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nsoractie Univé Flevolan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k ben klant van Univé Flevoland en wil graag een vereniging in Flevoland steun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 doe ik door mijn stem op de onderstaande vereniging uit te bre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gevens van de vereni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</w:t>
        <w:tab/>
        <w:tab/>
        <w:tab/>
        <w:tab/>
        <w:t>:</w:t>
        <w:tab/>
        <w:t>BAS Voet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ats </w:t>
        <w:tab/>
        <w:tab/>
        <w:tab/>
        <w:tab/>
        <w:t>:</w:t>
        <w:tab/>
        <w:t>Biddinghuiz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ijn gegevens</w:t>
      </w:r>
    </w:p>
    <w:p>
      <w:pPr>
        <w:pStyle w:val="Normal"/>
        <w:rPr/>
      </w:pPr>
      <w:r>
        <w:rPr>
          <w:rFonts w:cs="Arial" w:ascii="Arial" w:hAnsi="Arial"/>
        </w:rPr>
        <w:t>Cliëntnummer Univé</w:t>
        <w:tab/>
        <w:tab/>
        <w:t>:</w:t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tal verzeke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Univé</w:t>
        <w:tab/>
        <w:tab/>
        <w:tab/>
        <w:t>:</w:t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>Inleveren van dit stemformulier kan bij de deelnemende vereniging of op één van de onderstaande kantoren van Univé Flevoland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1701" w:firstLine="283"/>
        <w:rPr>
          <w:rFonts w:ascii="Arial" w:hAnsi="Arial" w:cs="Arial"/>
        </w:rPr>
      </w:pPr>
      <w:r>
        <w:rPr>
          <w:rFonts w:cs="Arial" w:ascii="Arial" w:hAnsi="Arial"/>
        </w:rPr>
        <w:t>Almere, A. Vondelingstraat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3261" w:leader="none"/>
        </w:tabs>
        <w:ind w:left="1701" w:firstLine="283"/>
        <w:rPr>
          <w:rFonts w:ascii="Arial" w:hAnsi="Arial" w:cs="Arial"/>
        </w:rPr>
      </w:pPr>
      <w:r>
        <w:rPr>
          <w:rFonts w:cs="Arial" w:ascii="Arial" w:hAnsi="Arial"/>
        </w:rPr>
        <w:t>Dronten, De Bolder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3261" w:leader="none"/>
        </w:tabs>
        <w:ind w:left="1701" w:firstLine="283"/>
        <w:rPr>
          <w:rFonts w:ascii="Arial" w:hAnsi="Arial" w:cs="Arial"/>
        </w:rPr>
      </w:pPr>
      <w:r>
        <w:rPr>
          <w:rFonts w:cs="Arial" w:ascii="Arial" w:hAnsi="Arial"/>
        </w:rPr>
        <w:t>Emmeloord, Beursstraat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Ook kunt u de bovenstaande gegevens mailen naar: flevoland@unive.nl</w:t>
      </w:r>
      <w:r>
        <w:rPr>
          <w:rFonts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Univé Flevoland is uw specialist op het gebied van financiële dienstverlening met een uitgebreid totaalpakket aan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hypotheekproducten en brand-, leven-, schade- en zorgverzekeringen, voor zowel particuliere als zakelijke klanten.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nsoractie Univé Flevolan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k ben klant van Univé Flevoland en wil graag een vereniging in Flevoland steun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 doe ik door mijn stem op de onderstaande vereniging uit te bre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gevens van de vereni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</w:t>
        <w:tab/>
        <w:tab/>
        <w:tab/>
        <w:tab/>
        <w:t>:</w:t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ats </w:t>
        <w:tab/>
        <w:tab/>
        <w:tab/>
        <w:tab/>
        <w:t>:</w:t>
        <w:tab/>
        <w:t>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ijn gegevens</w:t>
      </w:r>
    </w:p>
    <w:p>
      <w:pPr>
        <w:pStyle w:val="Normal"/>
        <w:rPr/>
      </w:pPr>
      <w:r>
        <w:rPr>
          <w:rFonts w:cs="Arial" w:ascii="Arial" w:hAnsi="Arial"/>
        </w:rPr>
        <w:t>Cliëntnummer Univé</w:t>
        <w:tab/>
        <w:tab/>
        <w:t>:</w:t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tal verzeke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Univé</w:t>
        <w:tab/>
        <w:tab/>
        <w:tab/>
        <w:t>:</w:t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</w:rPr>
        <w:t>Inleveren van dit stemformulier kan bij de deelnemende vereniging of op één van de onderstaande kantoren van Univé Flevoland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1701" w:firstLine="283"/>
        <w:rPr>
          <w:rFonts w:ascii="Arial" w:hAnsi="Arial" w:cs="Arial"/>
        </w:rPr>
      </w:pPr>
      <w:r>
        <w:rPr>
          <w:rFonts w:cs="Arial" w:ascii="Arial" w:hAnsi="Arial"/>
        </w:rPr>
        <w:t>Almere, A. Vondelingstraat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3261" w:leader="none"/>
        </w:tabs>
        <w:ind w:left="1701" w:firstLine="283"/>
        <w:rPr>
          <w:rFonts w:ascii="Arial" w:hAnsi="Arial" w:cs="Arial"/>
        </w:rPr>
      </w:pPr>
      <w:r>
        <w:rPr>
          <w:rFonts w:cs="Arial" w:ascii="Arial" w:hAnsi="Arial"/>
        </w:rPr>
        <w:t>Dronten, De Bolder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3261" w:leader="none"/>
        </w:tabs>
        <w:ind w:left="1701" w:firstLine="283"/>
        <w:rPr>
          <w:rFonts w:ascii="Arial" w:hAnsi="Arial" w:cs="Arial"/>
        </w:rPr>
      </w:pPr>
      <w:r>
        <w:rPr>
          <w:rFonts w:cs="Arial" w:ascii="Arial" w:hAnsi="Arial"/>
        </w:rPr>
        <w:t>Emmeloord, Beursstraat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ok kunt u de bovenstaande gegevens mailen naar: flevoland@unive.nl</w:t>
      </w:r>
      <w:r>
        <w:rPr>
          <w:rFonts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Univé Flevoland is uw specialist op het gebied van financiële dienstverlening met een uitgebreid totaalpakket aan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hypotheekproducten en brand-, leven-, schade- en zorgverzekeringen, voor zowel particuliere als zakelijke klanten.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8419"/>
      <w:pgMar w:left="1418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edankt voor uw stem!</w:t>
    </w:r>
    <w:r>
      <w:rPr>
        <w:rFonts w:cs="Arial" w:ascii="Arial" w:hAnsi="Arial"/>
        <w:sz w:val="24"/>
        <w:szCs w:val="24"/>
      </w:rPr>
      <w:t xml:space="preserve"> </w:t>
      <w:tab/>
      <w:tab/>
      <w:tab/>
    </w:r>
    <w:r>
      <w:rPr>
        <w:rFonts w:cs="Arial" w:ascii="Arial" w:hAnsi="Arial"/>
        <w:sz w:val="24"/>
        <w:szCs w:val="24"/>
      </w:rPr>
      <w:drawing>
        <wp:inline distT="0" distB="0" distL="0" distR="0">
          <wp:extent cx="289433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05:00Z</dcterms:created>
  <dc:creator>Jacqueline de Jong</dc:creator>
  <dc:description/>
  <cp:keywords/>
  <dc:language>en-US</dc:language>
  <cp:lastModifiedBy>Allard Stuifzand</cp:lastModifiedBy>
  <cp:lastPrinted>2007-10-24T13:42:00Z</cp:lastPrinted>
  <dcterms:modified xsi:type="dcterms:W3CDTF">2008-01-04T19:05:00Z</dcterms:modified>
  <cp:revision>2</cp:revision>
  <dc:subject/>
  <dc:title>Sponsoractie Univé Flevoland</dc:title>
</cp:coreProperties>
</file>