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indstanden Brandsma &amp; Schaap Jeugdvoetbal toernooi 2009.</w:t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D-poule:</w:t>
        <w:b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30"/>
        <w:gridCol w:w="1260"/>
        <w:gridCol w:w="1440"/>
        <w:gridCol w:w="1260"/>
        <w:gridCol w:w="1440"/>
        <w:gridCol w:w="12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/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V Dronten 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 Kampen 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 Urk 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 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uw Geel’55 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-poul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3"/>
        <w:gridCol w:w="1316"/>
        <w:gridCol w:w="1316"/>
        <w:gridCol w:w="1316"/>
        <w:gridCol w:w="1316"/>
        <w:gridCol w:w="13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e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/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obur et Velocitas C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 C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kenburg C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DV Barneveld C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 Kampen C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ekroonde spelers:</w:t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D-voetballer van het toernooi: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- Jemairo Scoop (ASV Dronten D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-keeper van het toernoo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Thymar Beuling (DOS Kampen D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-voetballer van het toernooi:</w:t>
        <w:br/>
      </w:r>
      <w:r>
        <w:rPr>
          <w:rFonts w:cs="Calibri" w:ascii="Calibri" w:hAnsi="Calibri"/>
        </w:rPr>
        <w:t xml:space="preserve"> - Timo van der Gouw (Robur et Velocitas C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-keeper van het toernoo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Martijn Bakker (SDV Barneveld C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9:00Z</dcterms:created>
  <dc:creator>Allard Stuifzand</dc:creator>
  <dc:description/>
  <cp:keywords/>
  <dc:language>en-US</dc:language>
  <cp:lastModifiedBy>Allard Stuifzand</cp:lastModifiedBy>
  <dcterms:modified xsi:type="dcterms:W3CDTF">2009-08-20T13:50:00Z</dcterms:modified>
  <cp:revision>2</cp:revision>
  <dc:subject/>
  <dc:title>Eindstanden Brandsma &amp; Schaap Jeugdvoetbal toernooi 2009</dc:title>
</cp:coreProperties>
</file>