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442595</wp:posOffset>
            </wp:positionV>
            <wp:extent cx="4992370" cy="1286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94"/>
          <w:szCs w:val="94"/>
        </w:rPr>
      </w:pPr>
      <w:r>
        <w:rPr>
          <w:rFonts w:cs="Garamond" w:ascii="Garamond" w:hAnsi="Garamond"/>
          <w:sz w:val="94"/>
          <w:szCs w:val="94"/>
        </w:rPr>
        <w:t>Evenementenkalender</w:t>
      </w:r>
    </w:p>
    <w:p>
      <w:pPr>
        <w:pStyle w:val="Normal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  <w:t>Seizoen '09/'1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2260"/>
        <w:gridCol w:w="2834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veneme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Wanneer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i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Voetbalclinic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ovember 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E-jeugd</w:t>
            </w:r>
          </w:p>
        </w:tc>
      </w:tr>
      <w:tr>
        <w:trPr/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ractive games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ember 2009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C-jeugd</w:t>
            </w:r>
          </w:p>
        </w:tc>
      </w:tr>
      <w:tr>
        <w:trPr/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nterklaas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vember 2009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jeugd</w:t>
            </w:r>
          </w:p>
        </w:tc>
      </w:tr>
      <w:tr>
        <w:trPr/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lmavond jeugdkamp 2009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ecember 2009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t/m B jeugd</w:t>
            </w:r>
          </w:p>
        </w:tc>
      </w:tr>
      <w:tr>
        <w:trPr/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erst klaverjastoernooi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ecember 2009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 van BAS Voetbal</w:t>
            </w:r>
          </w:p>
        </w:tc>
      </w:tr>
      <w:tr>
        <w:trPr/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aght Brouwerij Darttoernooi - jeugd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anuari 2010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t/m B-jeugd</w:t>
            </w:r>
          </w:p>
        </w:tc>
      </w:tr>
      <w:tr>
        <w:trPr/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aght Brouwerij Darttoernooi - senioren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anuari 2010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n/Dames/A-jeugd</w:t>
            </w:r>
          </w:p>
        </w:tc>
      </w:tr>
      <w:tr>
        <w:trPr/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kertoernooi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februari 2009 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jeugd/Senioren/Dames</w:t>
            </w:r>
          </w:p>
        </w:tc>
      </w:tr>
      <w:tr>
        <w:trPr/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ingo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art 2010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E-jeugd</w:t>
            </w:r>
          </w:p>
        </w:tc>
      </w:tr>
      <w:tr>
        <w:trPr/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etbalgolf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art 2010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A-jeugd</w:t>
            </w:r>
          </w:p>
        </w:tc>
      </w:tr>
      <w:tr>
        <w:trPr/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elkwartier schoolvoetbal Toernooi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0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jeugd B'huizen</w:t>
            </w:r>
          </w:p>
        </w:tc>
      </w:tr>
      <w:tr>
        <w:trPr/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Voetbalclinic 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il 2010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C-jeugd</w:t>
            </w:r>
          </w:p>
        </w:tc>
      </w:tr>
      <w:tr>
        <w:trPr/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Jeugdkamp 201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t/m 13 augustus 2010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 t/m B-jeugd</w:t>
            </w:r>
          </w:p>
        </w:tc>
      </w:tr>
      <w:tr>
        <w:trPr/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 xml:space="preserve">BAS Voetbal familiedag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i 20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den van BAS Voetbal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ovenstaande data zijn onder voorbehoud, houdt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basvoetbal.nl</w:t>
        </w:r>
      </w:hyperlink>
      <w:r>
        <w:rPr>
          <w:rFonts w:cs="Garamond" w:ascii="Garamond" w:hAnsi="Garamond"/>
          <w:sz w:val="28"/>
          <w:szCs w:val="28"/>
        </w:rPr>
        <w:t xml:space="preserve">, Biddinghuizen Actueel en de affiches in de kantine in de gaten voor meer details over het desbetreffende evenement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e Jeugd- en Evenementencommis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sent Proforma">
    <w:altName w:val="Georgia"/>
    <w:charset w:val="00"/>
    <w:family w:val="auto"/>
    <w:pitch w:val="variable"/>
  </w:font>
  <w:font w:name="Essent Dax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Essent Proforma;Georgia" w:hAnsi="Essent Proforma;Georgia" w:eastAsia="Times New Roman" w:cs="Essent Proforma;Georgia"/>
      <w:color w:val="auto"/>
      <w:sz w:val="23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ind w:left="431" w:hanging="431"/>
      <w:outlineLvl w:val="0"/>
    </w:pPr>
    <w:rPr>
      <w:rFonts w:ascii="Essent Dax;Georgia" w:hAnsi="Essent Dax;Georgia" w:cs="Essent Dax;Georgia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Essent Dax;Georgia" w:hAnsi="Essent Dax;Georgia" w:cs="Essent Dax;Georg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</w:tabs>
      <w:outlineLvl w:val="2"/>
    </w:pPr>
    <w:rPr>
      <w:rFonts w:ascii="Essent Dax;Georgia" w:hAnsi="Essent Dax;Georgia" w:cs="Essent Dax;Georgi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voetbal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34:00Z</dcterms:created>
  <dc:creator>jamsing</dc:creator>
  <dc:description/>
  <cp:keywords/>
  <dc:language>en-US</dc:language>
  <cp:lastModifiedBy>Allard Stuifzand</cp:lastModifiedBy>
  <cp:lastPrinted>2004-09-11T08:43:00Z</cp:lastPrinted>
  <dcterms:modified xsi:type="dcterms:W3CDTF">2009-10-20T19:34:00Z</dcterms:modified>
  <cp:revision>2</cp:revision>
  <dc:subject/>
  <dc:title>Evenement</dc:title>
</cp:coreProperties>
</file>