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515</wp:posOffset>
            </wp:positionH>
            <wp:positionV relativeFrom="paragraph">
              <wp:posOffset>-274320</wp:posOffset>
            </wp:positionV>
            <wp:extent cx="6685280" cy="120269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775</wp:posOffset>
            </wp:positionH>
            <wp:positionV relativeFrom="paragraph">
              <wp:posOffset>8321040</wp:posOffset>
            </wp:positionV>
            <wp:extent cx="6588125" cy="157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7680960</wp:posOffset>
                </wp:positionV>
                <wp:extent cx="118872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604.8pt" to="108.4pt,604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-421005</wp:posOffset>
                </wp:positionV>
                <wp:extent cx="6859270" cy="9071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907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714.3pt;mso-wrap-distance-left:9.05pt;mso-wrap-distance-right:9.05pt;mso-wrap-distance-top:0pt;mso-wrap-distance-bottom:0pt;margin-top:-33.15pt;mso-position-vertical-relative:text;margin-left: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1097280</wp:posOffset>
                </wp:positionV>
                <wp:extent cx="6766560" cy="7040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704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0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anmeldingsformulier 50 €uro Club BAS Voetbal - Lever dit formulier in op Kampeerveld 16 of bij Paul Mangnus</w:t>
                            </w:r>
                          </w:p>
                          <w:p>
                            <w:pPr>
                              <w:pStyle w:val="0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tbl>
                            <w:tblPr>
                              <w:tblW w:w="1006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DATUM AANMELDING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AA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DRES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 xml:space="preserve">POSTCODE 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WOONPLAATS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de-DE"/>
                                    </w:rPr>
                                    <w:t>TEL.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de-DE"/>
                                    </w:rPr>
                                    <w:t>GEBOORTEDATUM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de-DE"/>
                                    </w:rPr>
                                    <w:t>E-MAILADRES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de-DE"/>
                                    </w:rPr>
                                    <w:t>IBAN</w:t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 xml:space="preserve">N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NAAM OP HET BORDJE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SUGGESTIES</w:t>
                                  </w:r>
                                </w:p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00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00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lgemene voorwaarden: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e aanmelding blijft geldig tot wederopzegging, dit is minimaal voor 1 jaar.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en jaar loopt van 1 juli t/m 30 juni.</w:t>
                            </w:r>
                          </w:p>
                          <w:p>
                            <w:pPr>
                              <w:pStyle w:val="Lijstopsomteken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r geldt een wederzijdse opzegtermijn van 3 maanden.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chtiging: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dergetekende verleent hierbij machtiging aan BAS Voetbal, om jaarlijks (tot wederopzegging) het bedrag van 50 euro van zijn / haar IBAN af te schrijven. Verder verklaart hij / zij akkoord te gaan met bovenstaande voorwaard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ndtekening: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Datum :    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54.4pt;mso-wrap-distance-left:9.05pt;mso-wrap-distance-right:9.05pt;mso-wrap-distance-top:0pt;mso-wrap-distance-bottom:0pt;margin-top:86.4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0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anmeldingsformulier 50 €uro Club BAS Voetbal - Lever dit formulier in op Kampeerveld 16 of bij Paul Mangnus</w:t>
                      </w:r>
                    </w:p>
                    <w:p>
                      <w:pPr>
                        <w:pStyle w:val="0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tbl>
                      <w:tblPr>
                        <w:tblW w:w="1006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6520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TUM AANMELDING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AM</w:t>
                              <w:tab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DRES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POSTCODE 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OONPLAATS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TEL.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GEBOORTEDATUM</w:t>
                              <w:tab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E-MAILADRES</w:t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IBAN</w:t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N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NAAM OP HET BORDJE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SUGGESTIES</w:t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00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00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lgemene voorwaarden:</w:t>
                      </w:r>
                    </w:p>
                    <w:p>
                      <w:pPr>
                        <w:pStyle w:val="Lijstopsomteken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e aanmelding blijft geldig tot wederopzegging, dit is minimaal voor 1 jaar.</w:t>
                      </w:r>
                    </w:p>
                    <w:p>
                      <w:pPr>
                        <w:pStyle w:val="Lijstopsomteken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en jaar loopt van 1 juli t/m 30 juni.</w:t>
                      </w:r>
                    </w:p>
                    <w:p>
                      <w:pPr>
                        <w:pStyle w:val="Lijstopsomteken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r geldt een wederzijdse opzegtermijn van 3 maanden.</w:t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achtiging:</w:t>
                      </w:r>
                    </w:p>
                    <w:p>
                      <w:pPr>
                        <w:pStyle w:val="0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Ondergetekende verleent hierbij machtiging aan BAS Voetbal, om jaarlijks (tot wederopzegging) het bedrag van 50 euro van zijn / haar IBAN af te schrijven. Verder verklaart hij / zij akkoord te gaan met bovenstaande voorwaarden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ndtekening:</w:t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Datum :    </w:t>
                      </w:r>
                    </w:p>
                    <w:p>
                      <w:pPr>
                        <w:pStyle w:val="000"/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00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67" w:right="567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•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">
    <w:name w:val="000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sz w:val="24"/>
    </w:rPr>
  </w:style>
  <w:style w:type="paragraph" w:styleId="Lijstopsomteken">
    <w:name w:val="Lijst opsom.teken"/>
    <w:basedOn w:val="000"/>
    <w:qFormat/>
    <w:pPr>
      <w:numPr>
        <w:ilvl w:val="0"/>
        <w:numId w:val="3"/>
      </w:numPr>
      <w:ind w:left="480" w:hanging="480"/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3:00Z</dcterms:created>
  <dc:creator>Jelle Sybesma</dc:creator>
  <dc:description/>
  <dc:language>en-US</dc:language>
  <cp:lastModifiedBy>Tineke Stuifzand</cp:lastModifiedBy>
  <dcterms:modified xsi:type="dcterms:W3CDTF">2016-04-25T11:53:00Z</dcterms:modified>
  <cp:revision>2</cp:revision>
  <dc:subject/>
  <dc:title/>
</cp:coreProperties>
</file>